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t Got by  Bryan For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Got, Bryan Fordney, 7:30 black and white drawn character animation. Produced at the Student Originated Studies program 2004-2005. Was taught by Sally Cloninger (fall and spring), and Ruth Hayes (winter)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01:00Z</dcterms:created>
  <dc:creator>The Evergreen State College</dc:creator>
  <dc:description/>
  <cp:keywords/>
  <dc:language>en-US</dc:language>
  <cp:lastModifiedBy>The Evergreen State College</cp:lastModifiedBy>
  <dcterms:modified xsi:type="dcterms:W3CDTF">2009-07-13T18:01:00Z</dcterms:modified>
  <cp:revision>2</cp:revision>
  <dc:subject/>
  <dc:title>A Conversation Between a Mother and a Daughter by Angelica Adams</dc:title>
</cp:coreProperties>
</file>