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elle Dooley, Sean Downey, Chandra Farnsworth, Michaela Hauschulz, Danny Bark, Michael Archer, Lauren Haile, 23:15, COOLYMPIA (noun): Olympia's first official student produced experimental family television show. ex. For the best in local animation, music, puppets, and silliness, look no further than COOLYMPIA on TCTV channel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16:00Z</dcterms:created>
  <dc:creator>The Evergreen State College</dc:creator>
  <dc:description/>
  <cp:keywords/>
  <dc:language>en-US</dc:language>
  <cp:lastModifiedBy>The Evergreen State College</cp:lastModifiedBy>
  <dcterms:modified xsi:type="dcterms:W3CDTF">2009-07-09T00:16:00Z</dcterms:modified>
  <cp:revision>2</cp:revision>
  <dc:subject/>
  <dc:title>How Much Bacon Can You Eat</dc:title>
</cp:coreProperties>
</file>