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dless Tunnel</w:t>
      </w:r>
    </w:p>
    <w:p>
      <w:pPr>
        <w:pStyle w:val="Normal"/>
        <w:rPr/>
      </w:pPr>
      <w:r>
        <w:rPr/>
      </w:r>
    </w:p>
    <w:p>
      <w:pPr>
        <w:pStyle w:val="Normal"/>
        <w:rPr/>
      </w:pPr>
      <w:r>
        <w:rPr/>
        <w:t>Tommy Thompson, 05:12, An exploration of a stress saturated world, examined through a mixture of techniques and styles, mainly encompassing the relatively new stratastencil animation technique. This animation’s unique, personal, and abstract imagery—created with the use of over 1,300 hand cut stencils—reveals an array of ambiguous themes, implications, and emotions exposing the unfathomable realm that is my tunn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19:00Z</dcterms:created>
  <dc:creator>The Evergreen State College</dc:creator>
  <dc:description/>
  <cp:keywords/>
  <dc:language>en-US</dc:language>
  <cp:lastModifiedBy>The Evergreen State College</cp:lastModifiedBy>
  <dcterms:modified xsi:type="dcterms:W3CDTF">2009-07-09T00:19:00Z</dcterms:modified>
  <cp:revision>2</cp:revision>
  <dc:subject/>
  <dc:title>How Much Bacon Can You Eat</dc:title>
</cp:coreProperties>
</file>