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dy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hni Robert, 10:00, An autobiographical-narrative about how family, home, and belonging integrate together. The story chronicles a trip with the artist’s father to rediscover his p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5:00Z</dcterms:created>
  <dc:creator>The Evergreen State College</dc:creator>
  <dc:description/>
  <cp:keywords/>
  <dc:language>en-US</dc:language>
  <cp:lastModifiedBy>The Evergreen State College</cp:lastModifiedBy>
  <dcterms:modified xsi:type="dcterms:W3CDTF">2009-07-09T00:15:00Z</dcterms:modified>
  <cp:revision>2</cp:revision>
  <dc:subject/>
  <dc:title>How Much Bacon Can You Eat</dc:title>
</cp:coreProperties>
</file>