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Family History: The Legacy of Crypto-Jews and How they Came to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sea Armijo, 9:40, An autobiographical documentary about the crypto-Jews of Spain and Portugal, and how, 500 years after the inquisition, Hispanics of the Southwest have discovered remnants of their Jewish Heri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30:00Z</dcterms:created>
  <dc:creator>The Evergreen State College</dc:creator>
  <dc:description/>
  <cp:keywords/>
  <dc:language>en-US</dc:language>
  <cp:lastModifiedBy>The Evergreen State College</cp:lastModifiedBy>
  <dcterms:modified xsi:type="dcterms:W3CDTF">2009-07-08T23:30:00Z</dcterms:modified>
  <cp:revision>2</cp:revision>
  <dc:subject/>
  <dc:title>How Much Bacon Can You Eat</dc:title>
</cp:coreProperties>
</file>